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Cs w:val="24"/>
        </w:rPr>
        <w:t>Program Them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 </w:t>
      </w:r>
      <w:r>
        <w:rPr>
          <w:szCs w:val="24"/>
        </w:rPr>
        <w:t>Dat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75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y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 by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:45 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re-Opening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epare room for meeting/activ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PL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7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pening Ceremo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dge of Allegiance - SP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roop recites Scout Oath, Law, Outdoor Code, Slogan, Motto - SP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lcome Guest - SP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ues and attendance - Scri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eting Agenda- Scri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P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cribe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------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ills Instru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ew Scou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xperiences Scou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lder Scou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------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trol Meeting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ew Scout Patrol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gular Patrol(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enture Patrol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L’s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------ 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terpatrol Activity (game or skill even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8:2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nnouncements: 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coutmaster’s Minu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Closing Prayer – Chaplains A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fter the mee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ick up trash, return chairs, clean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enior patrol leader and Scoutmaster review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</w:rPr>
        <w:t>For Scoutmaster and Senior patrol leadership</w:t>
      </w:r>
      <w:r>
        <w:rPr/>
        <w:t xml:space="preserve"> only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806"/>
      </w:tblGrid>
      <w:tr>
        <w:trPr>
          <w:trHeight w:val="21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Meeting review:</w:t>
              <w:br/>
              <w:t>Senior patrol leader reviews leadership skills used in troop meeting with Scoutmaster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kills demonstrated: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One thing to impro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6"/>
      </w:rPr>
      <w:t>Troop 818 Meet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19:00Z</dcterms:created>
  <dc:creator>Terry McKibben</dc:creator>
  <dc:description/>
  <dc:language>en-US</dc:language>
  <cp:lastModifiedBy>Jeremy Zweiacker</cp:lastModifiedBy>
  <cp:lastPrinted>2011-10-30T08:24:00Z</cp:lastPrinted>
  <dcterms:modified xsi:type="dcterms:W3CDTF">2016-08-14T21:22:00Z</dcterms:modified>
  <cp:revision>4</cp:revision>
  <dc:subject/>
  <dc:title>Troop Meeting Plan</dc:title>
</cp:coreProperties>
</file>